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3 г.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контроль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в целях оказания помощи в осуществлении контроля за соблюдением установленного порядка подготовки и рассмотрения проекта бюджета, а также отчета об исполнении бюджета и других контрольных функций, Совет депутатов МО «Вознесенское городское поселение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контролю за соблюдением установленного порядка подготовки и рассмотрения проекта бюджета, а также отчета об исполнении бюджета МО «Вознесенское городское поселение», исполнению иных контрольных функций, в контрольно-счетную палату МО «Подпорож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Вознесенское городское поселение» заключить соглашение с контрольно-счетной палатой МО «Подпорож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Вознесенское городское поселение»от 30.01.2012 года № 140 «О передаче контрольных полномоч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С.Р.С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4:00Z</dcterms:created>
  <dc:creator>User</dc:creator>
  <dc:description/>
  <cp:keywords/>
  <dc:language>en-US</dc:language>
  <cp:lastModifiedBy>user</cp:lastModifiedBy>
  <cp:lastPrinted>2023-12-22T09:31:00Z</cp:lastPrinted>
  <dcterms:modified xsi:type="dcterms:W3CDTF">2024-03-25T08:44:00Z</dcterms:modified>
  <cp:revision>2</cp:revision>
  <dc:subject/>
  <dc:title>СОВЕТ  ДЕПУТАТОВ  МУНИЦИПАЛЬНОГО  ОБРАЗОВАНИЯ</dc:title>
</cp:coreProperties>
</file>